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cercatore che ha conseguito l’idoneità come professore di seconda fascia, limitatamente al periodo di durata della stessa, nel Settore concorsuale 07/B1 – Agronomia e sistemi colturali erbacei ed ortofloricoli, Settore scientifico-disciplinare AGR/02 – Agronomia e coltivazioni erbace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Procedura di chiamata diretta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nel ruolo di Professore di seconda fascia</w:t>
          </w:r>
        </w:p>
        <w:p>
          <w:pPr>
            <w:pStyle w:val="Normal"/>
            <w:spacing w:lineRule="auto" w:line="276"/>
            <w:jc w:val="both"/>
            <w:rPr/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spacing w:lineRule="auto" w:line="276"/>
            <w:jc w:val="both"/>
            <w:rPr/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Settore concorsuale 07/B1 – Agronomia e sistemi colturali erbacei ed ortofloricoli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Settore scientifico-disciplinare AGR/02 – Agronomia e coltivazioni erbacee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14 del 22/06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1-06-22T10:10:00Z</dcterms:modified>
  <cp:revision>38</cp:revision>
  <dc:subject/>
  <dc:title>Allegato 2</dc:title>
</cp:coreProperties>
</file>