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Healthy Municipal Soils (HuMUS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SD AGR/02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Decreto rettorale n. 454/23 – 9/03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3-10T07:58:00Z</dcterms:modified>
  <cp:revision>35</cp:revision>
  <dc:subject/>
  <dc:title>Allegato 2</dc:title>
</cp:coreProperties>
</file>