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di essere eventualmente in possesso del titolo di Dottore di ricerca in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tesi dal titolo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6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eastAsia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nell’ambito del </w:t>
          </w:r>
          <w:r>
            <w:rPr>
              <w:rFonts w:eastAsia="Garamond" w:cs="Garamond" w:ascii="Garamond" w:hAnsi="Garamond"/>
              <w:i/>
            </w:rPr>
            <w:t>progetto finanziato “Circular Economy For Wine (CEFW): l’importanza della sostenibilità sociale per lo sviluppo dell’economia circolare applicata al distretto di agroindustria secondaria Made in Italy del vino”, SSD M-STO/04 – Storia Contemporanea</w:t>
          </w:r>
        </w:p>
        <w:p>
          <w:pPr>
            <w:pStyle w:val="Header"/>
            <w:rPr>
              <w:rFonts w:ascii="Garamond" w:hAnsi="Garamond" w:eastAsia="Garamond" w:cs="Garamond"/>
              <w:i/>
              <w:i/>
            </w:rPr>
          </w:pPr>
          <w:r>
            <w:rPr>
              <w:rFonts w:eastAsia="Garamond"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491/23 – 20/10/2023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10-20T06:07:00Z</dcterms:modified>
  <cp:revision>45</cp:revision>
  <dc:subject/>
  <dc:title>Allegato 2</dc:title>
</cp:coreProperties>
</file>