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 </w:t>
      </w:r>
      <w:bookmarkStart w:id="0" w:name="_Hlk152586194"/>
      <w:r>
        <w:rPr>
          <w:rFonts w:cs="Garamond" w:ascii="Garamond" w:hAnsi="Garamond"/>
        </w:rPr>
        <w:t xml:space="preserve">eventualmente </w:t>
      </w:r>
      <w:bookmarkEnd w:id="0"/>
      <w:r>
        <w:rPr>
          <w:rFonts w:cs="Garamond" w:ascii="Garamond" w:hAnsi="Garamond"/>
        </w:rPr>
        <w:t>in possesso del titolo di Dottore di ricerca 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  <w:t>nell’ambito del Progetto “Plant-Based, High-Quality and Functional Italian-style Ice Cream by synergizing Seasonality, Circular Economy, and Artificial Intelligence (SusPlantIC4.5)”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– AGRI-07/A - Scienze e tecnologie alimentari (ex AGR/15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CUP D93C22000890001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45/24 – 01/08/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4-08-02T07:59:00Z</dcterms:modified>
  <cp:revision>55</cp:revision>
  <dc:subject/>
  <dc:title>Allegato 2</dc:title>
</cp:coreProperties>
</file>