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avere svolto attività di ricerca presso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5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bookmarkStart w:id="0" w:name="_Hlk150246039"/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nell’ambito del progetto “Economia Circolare e Agroecologia nella filiera del Caffè”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SD AGR/01 Economia ed Estimo Rural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bookmarkStart w:id="1" w:name="_Hlk150246039"/>
          <w:r>
            <w:rPr>
              <w:rFonts w:cs="Garamond" w:ascii="Garamond" w:hAnsi="Garamond"/>
              <w:i/>
            </w:rPr>
            <w:t>Decreto rettorale n. 496/23 – 8/11/2023</w:t>
          </w:r>
          <w:bookmarkEnd w:id="1"/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11-07T09:42:00Z</dcterms:modified>
  <cp:revision>47</cp:revision>
  <dc:subject/>
  <dc:title>Allegato 2</dc:title>
</cp:coreProperties>
</file>