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5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bookmarkStart w:id="0" w:name="_Hlk150246039"/>
          <w:r>
            <w:rPr>
              <w:rFonts w:cs="Garamond" w:ascii="Garamond" w:hAnsi="Garamond"/>
              <w:i/>
            </w:rPr>
            <w:t>Procedura di selezione pubblica per il conferimento di un assegno per lo svolgimento di attività di ricerca presso l’Università degli Studi di Scienze Gastronomiche - SSD BIO-3 - nell’ambito del progetto: ETHICSTWIN – Reinforcing the Scientific Excellence of the Institute for Ethnopharmacological Studies and Phytotherapy through Twinning with Computer Science.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bookmarkStart w:id="1" w:name="_Hlk150246039"/>
          <w:r>
            <w:rPr>
              <w:rFonts w:cs="Garamond" w:ascii="Garamond" w:hAnsi="Garamond"/>
              <w:i/>
            </w:rPr>
            <w:t>Decreto rettorale n</w:t>
          </w:r>
          <w:bookmarkEnd w:id="1"/>
          <w:r>
            <w:rPr>
              <w:rFonts w:cs="Garamond" w:ascii="Garamond" w:hAnsi="Garamond"/>
              <w:i/>
            </w:rPr>
            <w:t>. 529/24 – 24/05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Muletto Dell Z</cp:lastModifiedBy>
  <dcterms:modified xsi:type="dcterms:W3CDTF">2024-05-22T11:45:00Z</dcterms:modified>
  <cp:revision>53</cp:revision>
  <dc:subject/>
  <dc:title>Allegato 2</dc:title>
</cp:coreProperties>
</file>