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assegno di ricerca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1) di essere in possesso del titolo di laurea 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2) di essere in possesso del titolo di laurea magistrale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3) di essere </w:t>
      </w:r>
      <w:bookmarkStart w:id="0" w:name="_Hlk152586194"/>
      <w:r>
        <w:rPr>
          <w:rFonts w:cs="Garamond" w:ascii="Garamond" w:hAnsi="Garamond"/>
        </w:rPr>
        <w:t xml:space="preserve">eventualmente </w:t>
      </w:r>
      <w:bookmarkEnd w:id="0"/>
      <w:r>
        <w:rPr>
          <w:rFonts w:cs="Garamond" w:ascii="Garamond" w:hAnsi="Garamond"/>
        </w:rPr>
        <w:t>in possesso del titolo di Dottore di ricerca 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4) di essere in possesso dei seguenti attestati di frequenza a corsi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5) di avere svolto attività di ricerca presso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6) 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76"/>
        <w:ind w:left="495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rocedura di selezione pubblica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er il conferimento di un assegno per lo svolgimento di attività di ricerca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resso l’Università degli Studi di Scienze Gastronomiche</w:t>
          </w:r>
        </w:p>
        <w:p>
          <w:pPr>
            <w:pStyle w:val="Header"/>
            <w:rPr/>
          </w:pPr>
          <w:r>
            <w:rPr>
              <w:rFonts w:cs="Garamond" w:ascii="Garamond" w:hAnsi="Garamond"/>
              <w:i/>
              <w:lang w:val="en-US"/>
            </w:rPr>
            <w:t>nell’ambito del Progetto “Relish - reframing european gastronomy legacy through innovation, sustainability and heritage”, finanziato da HORIZON-CL2-2024-HERITAGE-01-04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SSD HIST-03/A – Storia contemporanea (ex M-STO/04)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  <w:p>
          <w:pPr>
            <w:pStyle w:val="Header"/>
            <w:ind w:left="639" w:hanging="639"/>
            <w:rPr>
              <w:rFonts w:ascii="Garamond" w:hAnsi="Garamond" w:cs="Garamond"/>
            </w:rPr>
          </w:pPr>
          <w:r>
            <w:rPr>
              <w:rFonts w:cs="Garamond" w:ascii="Garamond" w:hAnsi="Garamond"/>
              <w:i/>
            </w:rPr>
            <w:t>Decreto rettorale n. 557/24 – 18/11/2024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</cp:lastModifiedBy>
  <dcterms:modified xsi:type="dcterms:W3CDTF">2024-11-17T08:53:00Z</dcterms:modified>
  <cp:revision>57</cp:revision>
  <dc:subject/>
  <dc:title>Allegato 2</dc:title>
</cp:coreProperties>
</file>