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u w:val="single"/>
        </w:rPr>
        <w:t>Allegato B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AUTOCERTIFICAZIONE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esa ai sensi dell’art. 46 del D.P.R. 28.12.2000 n. 445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da allegare alla domanda secondo quanto previsto dall’art. 8 del bando)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_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___ città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sotto la propria responsabilità, consapevole che, in caso di dichiarazioni false o mendaci, incorrerà nelle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anzioni penali richiamate dall’art. 76 del D.P.R. 28.12.2000 n. 445 e decadrà immediatamente dalla eventuale attribuzione dell’assegno di ricerca: 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1) di essere in possesso del titolo di laurea 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2) di essere in possesso del titolo di laurea magistrale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3) di essere in possesso del titolo di Dottore di ricerca 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seguito il 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con la votazione di 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presso 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tesi dal titolo 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4) di essere in possesso dei seguenti attestati di frequenza a corsi post-laurea: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5) di avere svolto attività di ricerca presso: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 xml:space="preserve">6) di essere, inoltre, in possesso dei seguenti titoli che si ritengono utili ai fini della selezione: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spacing w:lineRule="auto" w:line="276"/>
        <w:ind w:left="495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nell’ambito del Progetto di ricerca VITAE: dalla vigna all’uomo per uno sviluppo integrato e sostenibile del territorio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HIST-03/A – Storia Contemporane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33/24 – 13/06/2024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6:00Z</dcterms:created>
  <dc:creator>Alessandro Asteggiano</dc:creator>
  <dc:description/>
  <cp:keywords/>
  <dc:language>en-US</dc:language>
  <cp:lastModifiedBy>Stefania Marino</cp:lastModifiedBy>
  <dcterms:modified xsi:type="dcterms:W3CDTF">2024-06-13T12:04:00Z</dcterms:modified>
  <cp:revision>51</cp:revision>
  <dc:subject/>
  <dc:title>Allegato 2</dc:title>
</cp:coreProperties>
</file>