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 finanziato Horizon 2020 School Food for Change (SF4C)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ettore concorsuale: 07/F1 – Scienze e Tecnologie Alimentari.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ettore Scientifico Disciplinare: AGR/15 - Scienze e Tecnologie Alimentari.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76/23 – 24/07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7-24T10:00:00Z</dcterms:modified>
  <cp:revision>38</cp:revision>
  <dc:subject/>
  <dc:title>Allegato 2</dc:title>
</cp:coreProperties>
</file>