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  <w:lang w:val="en-US"/>
            </w:rPr>
          </w:pPr>
          <w:r>
            <w:rPr>
              <w:rFonts w:cs="Garamond" w:ascii="Garamond" w:hAnsi="Garamond"/>
              <w:i/>
              <w:lang w:val="en-US"/>
            </w:rPr>
            <w:t>nell’ambito del Progetto “Plant-Based, High-Quality and Functional Italian-style Ice Cream by synergizing Seasonality, Circular Economy, and Artificial Intelligence (SusPlantIC4.5)”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SD – AGRI-07/A - Scienze e tecnologie alimentari (ex AGR/15)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CUP D93C22000890001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545/24 – 01/08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4-08-02T08:04:00Z</dcterms:modified>
  <cp:revision>51</cp:revision>
  <dc:subject/>
  <dc:title>Allegato 3</dc:title>
</cp:coreProperties>
</file>