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  <w:t xml:space="preserve">nell’ambito del Progetto di ricerca </w:t>
          </w:r>
          <w:bookmarkStart w:id="0" w:name="_Hlk168579717"/>
          <w:r>
            <w:rPr>
              <w:rFonts w:cs="Garamond" w:ascii="Garamond" w:hAnsi="Garamond"/>
              <w:i/>
              <w:lang w:val="en-US"/>
            </w:rPr>
            <w:t>HEALTHYW8 – Empowering healthy lifestyle behaviour through personalised intervention portfolios to prevent and control obesity during vulnerable stages of lif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End w:id="0"/>
          <w:r>
            <w:rPr>
              <w:rFonts w:cs="Garamond" w:ascii="Garamond" w:hAnsi="Garamond"/>
              <w:i/>
            </w:rPr>
            <w:t>SSD GSPS-06/A - Sociologia dei processi culturali e comunicativi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  <w:t>HORIZON-HLTH-2022-STAYHLTH-01-05-two-stage – Prevention of obesity throughout the life course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40/24 – 22/07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4-07-22T07:29:00Z</dcterms:modified>
  <cp:revision>49</cp:revision>
  <dc:subject/>
  <dc:title>Allegato 3</dc:title>
</cp:coreProperties>
</file>