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  <w:lang w:val="en-US"/>
            </w:rPr>
            <w:t>nell’ambito del Progetto “Relish - reframing european gastronomy legacy through innovation, sustainability and heritage”, finanziato da HORIZON-CL2-2024-HERITAGE-01-04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SD HIST-03/A – Storia contemporanea (ex M-STO/04)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557/24 – 18/11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4-11-17T08:53:00Z</dcterms:modified>
  <cp:revision>53</cp:revision>
  <dc:subject/>
  <dc:title>Allegato 3</dc:title>
</cp:coreProperties>
</file>