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2269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Start w:id="0" w:name="_Hlk150246039"/>
          <w:r>
            <w:rPr>
              <w:rFonts w:cs="Garamond" w:ascii="Garamond" w:hAnsi="Garamond"/>
              <w:i/>
            </w:rPr>
            <w:t xml:space="preserve">Procedura di selezione pubblica per il conferimento di un assegno per lo svolgimento di attività di ricerca presso l’Università degli Studi di Scienze Gastronomiche - SSD ICAR/13 - nell’ambito del progetto: Economia Circolare per il Cibo (Circular Economy For Food)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bookmarkStart w:id="1" w:name="_Hlk150246039"/>
          <w:r>
            <w:rPr>
              <w:rFonts w:cs="Garamond" w:ascii="Garamond" w:hAnsi="Garamond"/>
              <w:i/>
            </w:rPr>
            <w:t>Decreto rettorale n.</w:t>
          </w:r>
          <w:bookmarkEnd w:id="1"/>
          <w:r>
            <w:rPr>
              <w:rFonts w:cs="Garamond" w:ascii="Garamond" w:hAnsi="Garamond"/>
              <w:i/>
            </w:rPr>
            <w:t>522/24 del 18/04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4-04-19T14:17:00Z</dcterms:modified>
  <cp:revision>49</cp:revision>
  <dc:subject/>
  <dc:title>Allegato 3</dc:title>
</cp:coreProperties>
</file>