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</w:t>
          </w:r>
          <w:r>
            <w:rPr>
              <w:rFonts w:eastAsia="Garamond" w:cs="Garamond" w:ascii="Garamond" w:hAnsi="Garamond"/>
              <w:i/>
            </w:rPr>
            <w:t>progetto finanziato PRIN 2022 “Valenze estetiche, etico-politiche e sociali della ristorazione collettiva contemporanea”, SSD M/FIL-04 – Estetica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89/23 – 20/10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10-19T06:49:00Z</dcterms:modified>
  <cp:revision>40</cp:revision>
  <dc:subject/>
  <dc:title>Allegato 3</dc:title>
</cp:coreProperties>
</file>