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 xml:space="preserve">Please fill in the application form clearly and legibly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:</w:t>
      </w:r>
    </w:p>
    <w:p>
      <w:pPr>
        <w:pStyle w:val="Normal"/>
        <w:ind w:left="4956" w:firstLine="708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low Food Editore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Slow Food Promozione</w:t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12042 Bra (CN)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Fill in this box if it is an individual research projec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The undersigned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born/ina ______________________________________ (Prov. of _____) on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Citizenship ______________________   Permanent residence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Street name  __________________________________________ no. ____ Postal code 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elephone (land line) _____________ mobile no. ______________ E-mail  address: 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 xml:space="preserve">Enrolled in A.Y. 2013/2014 in the ___ year of the ________________________ Degree Course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t the University of Gastronomic Scien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Student number: 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Fill in this box if it is a group research project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1° resear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The undersigned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born/ina ______________________________________ (Prov. of _____) on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Citizenship ______________________   Permanent residence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Street name  __________________________________________ no. ____ Postal code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Telephone (land line) ________ mobile no. ___________ E-mail  address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 xml:space="preserve">Enrolled in A.Y. 2013/2014 in the ___ year of the ________________________ Degree Course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t the University of Gastronomic Scienc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 number: 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2° resear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The undersigned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born/ina ______________________________________ (Prov. of _____) on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Citizenship ______________________   Permanent residence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Street name  __________________________________________ no. ____ Postal code 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elephone (land line) ________ mobile no. _______ E-mail  address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 xml:space="preserve">Enrolled in A.Y. 2013/2014 in the ___ year of the ________________________ Degree Course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t the University of Gastronomic Scienc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 number: 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3° research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The undersigned 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born/ina ______________________________________ (Prov. of _____) on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Citizenship ______________________   Permanent residence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Street name  __________________________________________ no. ____ Postal code 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>Telephone (land line) _______________ mobile no. _________________ E-mail  address: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US"/>
              </w:rPr>
              <w:t xml:space="preserve">Enrolled in A.Y. 2013/2014 in the ___ year of the ________________________ Degree Course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t the University of Gastronomic Science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udent number: 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HEREBY APPLY</w:t>
      </w:r>
    </w:p>
    <w:p>
      <w:pPr>
        <w:pStyle w:val="Normal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To participate in the contest for the carrying out of a research project on wine consumption in one of the following emerging economies: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8100</wp:posOffset>
                </wp:positionV>
                <wp:extent cx="1206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Brazil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206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China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206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India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-5715</wp:posOffset>
                </wp:positionV>
                <wp:extent cx="1206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45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Hong Kong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1430</wp:posOffset>
                </wp:positionV>
                <wp:extent cx="1206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9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Russia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9525</wp:posOffset>
                </wp:positionV>
                <wp:extent cx="1206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75pt;width: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lang w:val="en-US"/>
        </w:rPr>
        <w:t>South Korea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And for this purpose declare(s), at his/her/their responsibilit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n-US"/>
        </w:rPr>
        <w:t xml:space="preserve">that he/she/they are in good standing with regard to tuition payments and any eventual fees for room and board and meal plans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en-US"/>
        </w:rPr>
        <w:t xml:space="preserve">that he/she/they is/are not now and have never been subject to any disciplinary sanctions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atisfy the requisites for participation in the selection procedure as specified in the Contest Announcement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The undersigned give(s) his/her/their consent to the treatment of their personal information in compliance with Legislative Decree n. 196/03, for purposes related to this contest. </w:t>
      </w:r>
    </w:p>
    <w:p>
      <w:pPr>
        <w:pStyle w:val="Normal"/>
        <w:jc w:val="both"/>
        <w:rPr>
          <w:rFonts w:ascii="Garamond" w:hAnsi="Garamond" w:cs="Verdana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essunaspaziatura"/>
        <w:jc w:val="both"/>
        <w:rPr>
          <w:rFonts w:ascii="Garamond" w:hAnsi="Garamond" w:cs="Verdana"/>
          <w:sz w:val="24"/>
          <w:szCs w:val="24"/>
          <w:lang w:val="en-US"/>
        </w:rPr>
      </w:pPr>
      <w:r>
        <w:rPr>
          <w:rFonts w:cs="Garamond" w:ascii="Garamond" w:hAnsi="Garamond"/>
          <w:lang w:val="en-US"/>
        </w:rPr>
        <w:t xml:space="preserve">The undersigned give(s) his/her/their consent to the utilization of the images (video and/or stills) realized during the course of the research project that is the object of this contest by </w:t>
      </w:r>
      <w:r>
        <w:rPr>
          <w:rFonts w:cs="Verdana" w:ascii="Garamond" w:hAnsi="Garamond"/>
          <w:sz w:val="24"/>
          <w:szCs w:val="24"/>
          <w:lang w:val="en-US"/>
        </w:rPr>
        <w:t>Slow Food Editore and Slow Food Promozione for didactic and informational purposes (teaching materials, brochures, website, posters, publications, etc.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lang w:val="en-US"/>
        </w:rPr>
        <w:t>The undersigned confirm(s) that they waive all rights to the material indicated above and hereby renounce irrevocably any and all rights, legal actions or demand deriving from the above authorization</w:t>
      </w:r>
      <w:r>
        <w:rPr>
          <w:rFonts w:cs="Helvetica" w:ascii="Garamond" w:hAnsi="Garamond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Place and date 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ignatur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_________________________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ignatur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_________________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ignatur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 xml:space="preserve">UNSIGNED APPLICATIONS WILL NOT BE TAKEN INTO CONSIDERATION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Garamond" w:ascii="Garamond" w:hAnsi="Garamond"/>
        <w:b/>
        <w:i/>
        <w:lang w:val="en-US"/>
      </w:rPr>
      <w:t>Application for participation in a contest for the carrying out of a research study on wine consumption in the emerging economies, sponsored by Slow Food Editore and Slow Food Promozione</w:t>
    </w:r>
  </w:p>
  <w:p>
    <w:pPr>
      <w:pStyle w:val="Header"/>
      <w:rPr>
        <w:rFonts w:ascii="Garamond" w:hAnsi="Garamond" w:cs="Garamond"/>
        <w:b/>
        <w:b/>
        <w:i/>
        <w:i/>
        <w:lang w:val="en-US"/>
      </w:rPr>
    </w:pPr>
    <w:r>
      <w:rPr>
        <w:rFonts w:cs="Garamond" w:ascii="Garamond" w:hAnsi="Garamond"/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08:00Z</dcterms:created>
  <dc:creator>Alessandro Asteggiano</dc:creator>
  <dc:description/>
  <dc:language>en-US</dc:language>
  <cp:lastModifiedBy>A. Asteggiano</cp:lastModifiedBy>
  <dcterms:modified xsi:type="dcterms:W3CDTF">2013-12-20T11:08:00Z</dcterms:modified>
  <cp:revision>2</cp:revision>
  <dc:subject/>
  <dc:title>Allegato 1</dc:title>
</cp:coreProperties>
</file>